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MANDA PER LA FRUIZIONE DEI PERMESSI RETRIBUITI PER IL DIRITTO ALLO STUDIO PER L’ANNO 2023 – PERSONALE DOCENTE E ATA CON CONTRATTO BREVE E SALTUAR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 s. 2022/23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400800" cy="279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503.95pt;height:21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u w:val="single"/>
          <w:lang w:val="en-US" w:eastAsia="en-US"/>
        </w:rPr>
      </w:pPr>
      <w:r>
        <w:rPr>
          <w:rFonts w:cs="Arial" w:ascii="Arial" w:hAnsi="Arial"/>
          <w:b/>
          <w:spacing w:val="8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dei permessi per il diritto allo studio previsti dall’art. 3 del D.P.R. n. 395/88 e dal CIR (ipotesi di Contratto Integrativo Regionale per la Lombardia, sottoscritto in data 18 novembre 2022, che stabilisce i criteri per la fruizione dei permessi straordinari retribuiti per il diritto allo studio da parte del personale docente, educativo e ATA ed avente validità triennale 2023-25)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PERSONALE DOCENTE ED EDUCATIVO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6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el titolo di abilitazione e specializzazione per l'insegnamento su posti di sostegno, ivi compresi i corsi finalizzati al conseguimento della qualificazione professionale per l’insegnamento della religione cattolica nelle scuole pubbliche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17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’accesso all’insegnamento per la scuola secondaria di I e II grado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5080" b="5080"/>
                <wp:wrapNone/>
                <wp:docPr id="18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0" path="m0,0l21600,0l21600,21600l0,21600l0,0xe" fillcolor="white" stroked="t" o:allowincell="f" style="position:absolute;margin-left:0pt;margin-top:0.7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5080" b="5080"/>
                <wp:wrapNone/>
                <wp:docPr id="19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0pt;margin-top:1.8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ei corsi di differenziazione didattica secondo il Metodo Montessori di cui al decreto dipartimentale 2 febbraio 2021, n. 110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5080"/>
                <wp:wrapNone/>
                <wp:docPr id="20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0pt;margin-top:2.4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competenze linguistiche in lingua inglese per il personale docente della scuola dell’infanzia e primaria, nonché di corsi finalizzati all’utilizzo delle TIC nella didattica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21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0pt;margin-top:1.2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un diploma di laurea, laurea magistrale, diploma accademico di I o II livell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2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studio post-universitari o post accademic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ER PERSONALE ATA: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23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2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frequenza di corsi finalizzati al conseguimento del titolo di studio proprio della qualifica di appartenenza, qualora non posseduti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851" w:hanging="426"/>
        <w:contextualSpacing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4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3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</w:t>
      </w:r>
      <w:r>
        <w:rPr>
          <w:rFonts w:eastAsia="Arial" w:cs="Arial" w:ascii="Arial" w:hAnsi="Arial"/>
          <w:lang w:val="it-IT"/>
        </w:rPr>
        <w:t>frequenza di corsi finalizzati al conseguimento di un diploma di laurea, laurea magistrale, diploma accademico di I o II livello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5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4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qualificazione professionale inerente il profilo professionale di appartenenza, compresi corsi finalizzati al conseguimento di competenza linguistiche e/o informatiche, nonché quelli comunque riconosciuti dall'ordinamento pubblico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5080" b="5080"/>
                <wp:wrapNone/>
                <wp:docPr id="26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5" path="m0,0l21600,0l21600,21600l0,21600l0,0xe" fillcolor="white" stroked="t" o:allowincell="f" style="position:absolute;margin-left:0pt;margin-top:0.9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studio post-universitari post- accademici.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 xml:space="preserve">: di essere iscritto al _______ anno del corso di studi _______________________ ______________________________________ 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 _______ anno del     corso di studi _______________ ______________________________________  della durata complessiva di ________ anni, presso l’istituto/università_______________________ ____________________________  di ________________________ per il conseguimento del seguente titolo di studio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>Tipologia frequenza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ni in altro ruolo ____    -   anni pre-ruolo ____ 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Standard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CIR);</w:t>
      </w:r>
    </w:p>
    <w:p>
      <w:pPr>
        <w:pStyle w:val="Standard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hiedere il rinnovo dei permessi nel limite del numero legale degli anni del corso (art. 7, c.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CIR);</w:t>
      </w:r>
    </w:p>
    <w:p>
      <w:pPr>
        <w:pStyle w:val="Standard"/>
        <w:numPr>
          <w:ilvl w:val="2"/>
          <w:numId w:val="6"/>
        </w:numPr>
        <w:spacing w:lineRule="auto" w:line="32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ind w:left="1410" w:right="3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60325"/>
                <wp:wrapNone/>
                <wp:docPr id="29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760" rIns="158760"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7" path="m0,0l21600,0l21600,21600l0,21600l0,0xe" fillcolor="white" stroked="t" o:allowincell="f" style="position:absolute;margin-left:154.6pt;margin-top:0.75pt;width:9.85pt;height: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0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5" path="m0,0l21600,0l21600,21600l0,21600l0,0xe" fillcolor="white" stroked="t" o:allowincell="f" style="position:absolute;margin-left:206.7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1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4" path="m0,0l21600,0l21600,21600l0,21600l0,0xe" fillcolor="white" stroked="t" o:allowincell="f" style="position:absolute;margin-left:254.8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715" b="5715"/>
                <wp:wrapNone/>
                <wp:docPr id="32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3" path="m0,0l21600,0l21600,21600l0,21600l0,0xe" fillcolor="white" stroked="t" o:allowincell="f" style="position:absolute;margin-left:207pt;margin-top:21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3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2" path="m0,0l21600,0l21600,21600l0,21600l0,0xe" fillcolor="white" stroked="t" o:allowincell="f" style="position:absolute;margin-left:308.6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4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9" path="m0,0l21600,0l21600,21600l0,21600l0,0xe" fillcolor="white" stroked="t" o:allowincell="f" style="position:absolute;margin-left:103.4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5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8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69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6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6" path="m0,0l21600,0l21600,21600l0,21600l0,0xe" fillcolor="white" stroked="t" o:allowincell="f" style="position:absolute;margin-left:154.7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715" b="5715"/>
                <wp:wrapNone/>
                <wp:docPr id="37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1" path="m0,0l21600,0l21600,21600l0,21600l0,0xe" fillcolor="white" stroked="t" o:allowincell="f" style="position:absolute;margin-left:363.5pt;margin-top:0.8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715" b="5715"/>
                <wp:wrapNone/>
                <wp:docPr id="38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0" path="m0,0l21600,0l21600,21600l0,21600l0,0xe" fillcolor="white" stroked="t" o:allowincell="f" style="position:absolute;margin-left:483.25pt;margin-top:1.5pt;width:9.85pt;height:9.8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2895</wp:posOffset>
                </wp:positionH>
                <wp:positionV relativeFrom="paragraph">
                  <wp:posOffset>13970</wp:posOffset>
                </wp:positionV>
                <wp:extent cx="137795" cy="125730"/>
                <wp:effectExtent l="5715" t="5080" r="5080" b="5715"/>
                <wp:wrapNone/>
                <wp:docPr id="39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9" path="m0,0l21600,0l21600,21600l0,21600l0,0xe" fillcolor="white" stroked="t" o:allowincell="f" style="position:absolute;margin-left:423.85pt;margin-top:1.1pt;width:10.8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9930</wp:posOffset>
                </wp:positionH>
                <wp:positionV relativeFrom="paragraph">
                  <wp:posOffset>247015</wp:posOffset>
                </wp:positionV>
                <wp:extent cx="125730" cy="125730"/>
                <wp:effectExtent l="5080" t="5080" r="5715" b="5715"/>
                <wp:wrapNone/>
                <wp:docPr id="40" name="Figura a mano libera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3" path="m0,0l21600,0l21600,21600l0,21600l0,0xe" fillcolor="white" stroked="t" o:allowincell="f" style="position:absolute;margin-left:255.9pt;margin-top:19.4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1</w:t>
        <w:tab/>
        <w:t xml:space="preserve">      2012         2013</w:t>
        <w:tab/>
        <w:t xml:space="preserve">     2014        2015</w:t>
        <w:tab/>
        <w:t xml:space="preserve">     2016</w:t>
        <w:tab/>
        <w:t>2017        2018      2019         2020          2021</w:t>
        <w:tab/>
        <w:t xml:space="preserve">     2022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i chiederne il rinnovo entro il limite massimo di un periodo pari alla durata legale del corso stesso (art. 7, c.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CIR)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III – AMBITO TERRITORIALE DI BERGA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568" w:hanging="568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M.I.U.R.</dc:creator>
  <dc:description/>
  <cp:keywords/>
  <dc:language>en-US</dc:language>
  <cp:lastModifiedBy>Fino Rosaria</cp:lastModifiedBy>
  <cp:lastPrinted>2021-01-08T10:24:00Z</cp:lastPrinted>
  <dcterms:modified xsi:type="dcterms:W3CDTF">2022-12-21T14:38:00Z</dcterms:modified>
  <cp:revision>3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