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2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II – Ambito Territoriale di BERGAM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Area C – Servizi Istituzionali per le Scuol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Via Pradello, 12 - Bergam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Prot. n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Prot. n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Cell. ______________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a.s. 2022/23 presso: codice mecc. </w:t>
      </w:r>
      <w:r>
        <w:rPr>
          <w:rFonts w:cs="Arial" w:ascii="Arial" w:hAnsi="Arial"/>
          <w:b/>
          <w:sz w:val="22"/>
          <w:szCs w:val="22"/>
        </w:rPr>
        <w:t>BG</w:t>
      </w:r>
      <w:r>
        <w:rPr>
          <w:rFonts w:cs="Arial" w:ascii="Arial" w:hAnsi="Arial"/>
          <w:sz w:val="22"/>
          <w:szCs w:val="22"/>
        </w:rPr>
        <w:t>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ventuale 2^ sede di servizio: ________________________________________________________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 xml:space="preserve">di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3111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2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dell’infanzia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80" w:leader="none"/>
        </w:tabs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480" w:leader="none"/>
        </w:tabs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80" w:leader="none"/>
        </w:tabs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6400800" cy="22733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7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8pt;width:503.95pt;height:17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Con la seguente posizione giuridi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determinato</w:t>
      </w:r>
      <w:r>
        <w:rPr>
          <w:rFonts w:cs="Arial" w:ascii="Arial" w:hAnsi="Arial"/>
        </w:rPr>
        <w:t xml:space="preserve"> con decorrenza ____________fino al termine dell’anno scolastico (</w:t>
      </w:r>
      <w:r>
        <w:rPr>
          <w:rFonts w:cs="Arial" w:ascii="Arial" w:hAnsi="Arial"/>
          <w:b/>
        </w:rPr>
        <w:t>31/08/2023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determinato</w:t>
      </w:r>
      <w:r>
        <w:rPr>
          <w:rFonts w:cs="Arial" w:ascii="Arial" w:hAnsi="Arial"/>
        </w:rPr>
        <w:t xml:space="preserve"> con decorrenza ____________fino al termine delle attività didattiche (</w:t>
      </w:r>
      <w:r>
        <w:rPr>
          <w:rFonts w:cs="Arial" w:ascii="Arial" w:hAnsi="Arial"/>
          <w:b/>
        </w:rPr>
        <w:t>30/06/2023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sz w:val="10"/>
          <w:szCs w:val="10"/>
          <w:u w:val="single"/>
          <w:lang w:val="en-US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2</w:t>
      </w:r>
      <w:r>
        <w:rPr>
          <w:rFonts w:cs="Arial" w:ascii="Arial" w:hAnsi="Arial"/>
        </w:rPr>
        <w:t xml:space="preserve"> dei permessi per il diritto allo studio previsti dall’art. 3 del D.P.R. n. 395/88 e dal CIR sottoscritto in data 17/01/2020 per la frequenza di un corso di studio di seguito specific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1 – Corsi per il conseguimento della specializzazione per le attività di sostegno</w:t>
      </w:r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sz w:val="20"/>
          <w:szCs w:val="20"/>
        </w:rPr>
        <w:t>ordine di scuola:</w:t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80"/>
        <w:ind w:left="9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144145" cy="933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9pt;width:11.3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68300</wp:posOffset>
                </wp:positionV>
                <wp:extent cx="144145" cy="933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9pt;width:11.3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14630</wp:posOffset>
                </wp:positionV>
                <wp:extent cx="144145" cy="933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6.9pt;width:11.3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563880</wp:posOffset>
                </wp:positionV>
                <wp:extent cx="144145" cy="933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4.4pt;width:11.3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NFANZIA</w:t>
        <w:br/>
        <w:t>PRIMARIA</w:t>
        <w:br/>
        <w:t>SECONDARIA 1° GRADO</w:t>
        <w:br/>
        <w:t>SECONDARIA 2° GRADO</w:t>
      </w:r>
    </w:p>
    <w:p>
      <w:pPr>
        <w:pStyle w:val="Normal"/>
        <w:ind w:left="539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231775</wp:posOffset>
                </wp:positionV>
                <wp:extent cx="144145" cy="15049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8.25pt;width:11.3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i essere </w:t>
      </w:r>
      <w:r>
        <w:rPr>
          <w:rFonts w:cs="Arial" w:ascii="Arial" w:hAnsi="Arial"/>
          <w:b/>
          <w:sz w:val="22"/>
          <w:szCs w:val="22"/>
        </w:rPr>
        <w:t>iscritto/a (iscrizione già formalizzata)</w:t>
      </w:r>
      <w:r>
        <w:rPr>
          <w:rFonts w:cs="Arial" w:ascii="Arial" w:hAnsi="Arial"/>
          <w:sz w:val="22"/>
          <w:szCs w:val="22"/>
        </w:rPr>
        <w:t xml:space="preserve"> al corso di specializzazione per le attività di </w:t>
        <w:br/>
        <w:t xml:space="preserve">       sostegno didattico agli alunni con disabilità (ordine di scuola: infanzia/primaria/scuola secondaria </w:t>
        <w:br/>
        <w:t xml:space="preserve">       di 1° grado/ scuola secondaria di 2° grado – depennare le voci che non interessano) presso</w:t>
        <w:br/>
        <w:t xml:space="preserve">       l’istituto/università: </w:t>
        <w:br/>
        <w:t xml:space="preserve">       ________________________________________ di ______________in data _____________</w:t>
        <w:br/>
        <w:br/>
      </w:r>
    </w:p>
    <w:p>
      <w:pPr>
        <w:pStyle w:val="Normal"/>
        <w:spacing w:lineRule="auto" w:line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frequenza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 aver stipulato un contratto in data _____________ con prot. __________, </w:t>
        <w:br/>
        <w:t xml:space="preserve">decorrenza _____________________________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Il sottoscritto dichiara di non aver già ottenuto, per l’anno solare </w:t>
      </w:r>
      <w:r>
        <w:rPr>
          <w:rFonts w:cs="Arial" w:ascii="Arial" w:hAnsi="Arial"/>
          <w:b/>
        </w:rPr>
        <w:t>2022,</w:t>
      </w:r>
      <w:r>
        <w:rPr>
          <w:rFonts w:cs="Arial" w:ascii="Arial" w:hAnsi="Arial"/>
        </w:rPr>
        <w:t xml:space="preserve"> i suddetti permessi per il diritto allo studi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 all’Ufficio una corretta valutazione della posizione del richiedent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 2" w:hAnsi="Wingdings 2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 2" w:hAnsi="Wingdings 2" w:cs="Times New Roman"/>
      <w:sz w:val="40"/>
      <w:szCs w:val="4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52:00Z</dcterms:created>
  <dc:creator>M.I.U.R.</dc:creator>
  <dc:description/>
  <cp:keywords/>
  <dc:language>en-US</dc:language>
  <cp:lastModifiedBy>Fino Rosaria</cp:lastModifiedBy>
  <cp:lastPrinted>2019-10-29T12:15:00Z</cp:lastPrinted>
  <dcterms:modified xsi:type="dcterms:W3CDTF">2022-09-09T09:38:00Z</dcterms:modified>
  <cp:revision>7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