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ELL’ISTITUTO COMPRENSIVO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“</w:t>
      </w:r>
      <w:r>
        <w:rPr>
          <w:rFonts w:cs="Arial" w:ascii="Garamond" w:hAnsi="Garamond"/>
          <w:b/>
          <w:bCs/>
          <w:sz w:val="24"/>
          <w:szCs w:val="24"/>
        </w:rPr>
        <w:t>A. MORO” - DALMINE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Oggetto: </w:t>
      </w:r>
      <w:r>
        <w:rPr>
          <w:rFonts w:cs="Garamond" w:ascii="Garamond" w:hAnsi="Garamond"/>
          <w:b/>
          <w:bCs/>
          <w:sz w:val="24"/>
          <w:szCs w:val="24"/>
        </w:rPr>
        <w:t>Domanda di partecipazione per il conferimento dell’incarico di Funzione Strumentale al Piano dell’Offerta Formativa A.S. ……………..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l_a_ sottoscritt_a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Garamond" w:hAnsi="Garamond"/>
          <w:sz w:val="24"/>
          <w:szCs w:val="24"/>
        </w:rPr>
        <w:t xml:space="preserve">Cognome </w:t>
        <w:tab/>
        <w:t>|_ 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ome        </w:t>
        <w:tab/>
        <w:t>|_|__|__|__|__|__|__|__|__|__|__|__|__|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Garamond" w:hAnsi="Garamond"/>
          <w:sz w:val="24"/>
          <w:szCs w:val="24"/>
        </w:rPr>
        <w:t xml:space="preserve">nata__ il   </w:t>
        <w:tab/>
        <w:t>|__|__|/ |__|__| /__|__|__|__|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Garamond" w:hAnsi="Garamond"/>
          <w:sz w:val="24"/>
          <w:szCs w:val="24"/>
        </w:rPr>
        <w:t>a | |__|__|__|__|__|__|__|__|__|__|__|__| Provincia | __|_ _|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Garamond" w:ascii="Garamond" w:hAnsi="Garamond"/>
          <w:sz w:val="24"/>
          <w:szCs w:val="24"/>
        </w:rPr>
        <w:t xml:space="preserve">docente di | _|__|__|__|__|__|__|__|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artecipare alla selezione per il seguente incarico di F.S. al P.O.F. 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089"/>
        <w:gridCol w:w="340"/>
        <w:gridCol w:w="561"/>
        <w:gridCol w:w="4089"/>
      </w:tblGrid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Continuità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Bisogni Educativi Speciali.</w:t>
            </w:r>
          </w:p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Disagio, svantaggio,</w:t>
              <w:br/>
              <w:t>alunni nomadi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Coordinamento della progettazione, valutazione delle attività dell’istituto. Documentazione didattica: stesura delle attività del POF e documenti per la progettazione e valutazione.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Diversabilità e inclusione (GLI)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  <w:t>Innovazione didattica alla luce dei finanziamenti relativi ai bandi PON e al PNRR: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lang w:eastAsia="en-US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bCs/>
                <w:sz w:val="18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 xml:space="preserve">Intercultura e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Calibri" w:cs="Verdana"/>
                <w:sz w:val="18"/>
                <w:lang w:eastAsia="en-US"/>
              </w:rPr>
            </w:pPr>
            <w:r>
              <w:rPr>
                <w:rFonts w:eastAsia="Arial Unicode MS" w:cs="Arial Unicode MS" w:ascii="Verdana" w:hAnsi="Verdana"/>
                <w:bCs/>
                <w:sz w:val="18"/>
              </w:rPr>
              <w:t>integrazione alunni stranier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pacing w:val="100"/>
          <w:sz w:val="24"/>
          <w:szCs w:val="24"/>
        </w:rPr>
      </w:pPr>
      <w:r>
        <w:rPr>
          <w:rFonts w:cs="Garamond" w:ascii="Garamond" w:hAnsi="Garamond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4"/>
          <w:szCs w:val="24"/>
        </w:rPr>
        <w:t xml:space="preserve"> di esser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4"/>
          <w:szCs w:val="24"/>
        </w:rPr>
        <w:t>non essere disponibile a frequentare specifiche iniziative di formazione in servizio</w:t>
      </w:r>
    </w:p>
    <w:p>
      <w:pPr>
        <w:pStyle w:val="Normal"/>
        <w:widowControl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)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4"/>
          <w:szCs w:val="24"/>
        </w:rPr>
        <w:t xml:space="preserve"> di essere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4"/>
          <w:szCs w:val="24"/>
        </w:rPr>
        <w:t>non essere disponibile a permanere nella scuola per tutta la durata dell’incaric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) di possedere i seguenti titoli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.1) Titoli culturali e/o professionali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.2) Titoli e/o competenze specifiche coerenti con l’incarico da attribuire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.3 Frequenza corsi di aggiornamento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3"/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D) di aver svolto i seguenti incarichi di supporto all’organizzazione scolastica</w:t>
      </w: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4"/>
      </w:r>
      <w:r>
        <w:rPr>
          <w:rFonts w:cs="Garamond" w:ascii="Garamond" w:hAnsi="Garamond"/>
          <w:b/>
          <w:sz w:val="24"/>
          <w:szCs w:val="24"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) di avere svolto i seguenti incarichi di tipo pedagogico didattico attribuiti da soggetti esterni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sz w:val="24"/>
          <w:szCs w:val="24"/>
        </w:rPr>
        <w:t>F) Di formulare la seguente sintetica e concreta proposta di gestione della Funzione richiesta: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sz w:val="24"/>
          <w:szCs w:val="24"/>
        </w:rPr>
        <w:t xml:space="preserve">Dalmine, 14 Settembre 2022              </w:t>
        <w:tab/>
        <w:tab/>
        <w:t xml:space="preserve">                                         Firma: </w:t>
      </w:r>
    </w:p>
    <w:sectPr>
      <w:footnotePr>
        <w:numFmt w:val="decimal"/>
      </w:footnotePr>
      <w:type w:val="nextPage"/>
      <w:pgSz w:w="11906" w:h="16838"/>
      <w:pgMar w:left="1134" w:right="1134" w:gutter="0" w:header="0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quella prescelta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se discente, formatore o tutor e l’anno di svolgimento del cors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ann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right"/>
      <w:outlineLvl w:val="8"/>
    </w:pPr>
    <w:rPr>
      <w:rFonts w:ascii="Garamond" w:hAnsi="Garamond" w:cs="Garamond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</w:pPr>
    <w:rPr>
      <w:b/>
      <w:sz w:val="22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1" w:firstLine="425"/>
      <w:jc w:val="both"/>
    </w:pPr>
    <w:rPr>
      <w:rFonts w:ascii="Garamond" w:hAnsi="Garamond" w:cs="Garamond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58:00Z</dcterms:created>
  <dc:creator>*</dc:creator>
  <dc:description/>
  <cp:keywords/>
  <dc:language>en-US</dc:language>
  <cp:lastModifiedBy>Dirigente</cp:lastModifiedBy>
  <cp:lastPrinted>2013-09-24T12:22:00Z</cp:lastPrinted>
  <dcterms:modified xsi:type="dcterms:W3CDTF">2022-09-16T11:58:00Z</dcterms:modified>
  <cp:revision>3</cp:revision>
  <dc:subject/>
  <dc:title>50° DISTRETTO SCOLASTICO ISTITUTO PROFESSIONALE DI STATO</dc:title>
</cp:coreProperties>
</file>