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kern w:val="2"/>
        </w:rPr>
      </w:pPr>
      <w:r>
        <w:rPr>
          <w:rFonts w:eastAsia="Calibri" w:cs="Calibri" w:ascii="Calibri" w:hAnsi="Calibri"/>
          <w:b/>
          <w:bCs/>
          <w:i/>
          <w:iCs/>
          <w:caps/>
          <w:kern w:val="2"/>
        </w:rPr>
        <w:t xml:space="preserve">Format </w:t>
      </w:r>
    </w:p>
    <w:p>
      <w:pPr>
        <w:pStyle w:val="TextBody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 </w:t>
      </w:r>
    </w:p>
    <w:p>
      <w:pPr>
        <w:pStyle w:val="TextBody"/>
        <w:numPr>
          <w:ilvl w:val="0"/>
          <w:numId w:val="10"/>
        </w:numPr>
        <w:rPr>
          <w:rFonts w:ascii="Trebuchet MS Bold;Times New Roman" w:hAnsi="Trebuchet MS Bold;Times New Roman" w:eastAsia="Trebuchet MS Bold;Times New Roman" w:cs="Trebuchet MS Bold;Times New Roman"/>
          <w:b/>
          <w:b/>
          <w:bCs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</w:rPr>
        <w:t>COMPITO AUTENTICO</w:t>
      </w:r>
    </w:p>
    <w:tbl>
      <w:tblPr>
        <w:tblW w:w="959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6"/>
        <w:gridCol w:w="6416"/>
      </w:tblGrid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CHOOL’S MAGAZINE</w:t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chiave europea (1 o 2 max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</w:rPr>
              <w:t>Comunicazione nella madrelingua o lingua di istruzione. Competenze digital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Discipline coinvolte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taliano- tecnologia</w:t>
            </w:r>
          </w:p>
        </w:tc>
      </w:tr>
      <w:tr>
        <w:trPr>
          <w:trHeight w:val="9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/>
              </w:rPr>
              <w:t>Traguardi di competenza disciplinari e obiettivi di apprendimento (abilit</w:t>
            </w:r>
            <w:r>
              <w:rPr>
                <w:rFonts w:cs="Trebuchet MS"/>
              </w:rPr>
              <w:t>à</w:t>
            </w:r>
            <w:r>
              <w:rPr>
                <w:rFonts w:ascii="Trebuchet MS" w:hAnsi="Trebuchet MS"/>
              </w:rPr>
              <w:t>e conoscenze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rre testi sostanzialmente corretti dal punto di vista ortografico, morfosintattico, lessicale, rispettando le funzioni sintattiche dei principali segni interpuntivi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rivere brevi articoli di cronaca  per il sito web della scuola, adeguando il testo ai destinatari e alle situazioni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rimentare con l’utilizzo del computer, diverse forme di scrittura, adattando il lessico, la struttura del testo, l’impaginazione, le soluzioni grafiche alla forma testuale scelta e integrando eventualmente il testo verbale con materiali multimediali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720" w:right="37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ientarsi tra i diversi mezzi di comunicazione e  farne un uso adeguato a seconda delle diverse situazioni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/sezion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gruppamento/grupp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5^ di 25 bambini.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gna operativ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 siete dei giornalisti, dovete comunicare alla scuola e ai genitori circa "i fatti"che secondo voi possono interessare la comunità scolast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esso verrete divisi in gruppi di 5 bambin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ni gruppo dovrà organizzarsi al suo interno assegnando i ruoli e concordando l'argomento dell'articolo di crona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Dopo averlo condiviso e redatto in brutta copia dovrete copiarlo in word e infine inserirlo nel formato previst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endo potete arricchirlo con foto, immagini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otto attes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rnalino on-line da pubblicare sul sito dell’Istitut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e fasi del lavor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incont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1- L’insegnante di italiano divide la classe in 5 gruppi di 5 bambin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Ad ogni gruppo mediante estrazione viene assegnata una rubrica (cronaca- sport- giochi- attualità- cultura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Ogni componente del gruppo assume il proprio ruolo (Progetto per Crescere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 gruppo discute e decide l’argomento dell’articolo attinente la vita scolast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 Il gruppo stende l'articolo e procura eventuali immagin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 Il gruppo assembla le varie parti dell'articolo in formato digitale l'articol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orse a disposizio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M- Fotocamera- Computers-  Connessione Internet- Materiale di facile consumo-</w:t>
            </w:r>
          </w:p>
        </w:tc>
      </w:tr>
    </w:tbl>
    <w:p>
      <w:pPr>
        <w:pStyle w:val="TextBody"/>
        <w:ind w:left="360" w:hanging="0"/>
        <w:rPr>
          <w:rFonts w:ascii="Trebuchet MS Bold;Times New Roman" w:hAnsi="Trebuchet MS Bold;Times New Roman" w:eastAsia="Trebuchet MS Bold;Times New Roman" w:cs="Trebuchet MS Bold;Times New Roman"/>
        </w:rPr>
      </w:pPr>
      <w:r>
        <w:rPr>
          <w:rFonts w:eastAsia="Trebuchet MS Bold;Times New Roman" w:cs="Trebuchet MS Bold;Times New Roman" w:ascii="Trebuchet MS Bold;Times New Roman" w:hAnsi="Trebuchet MS Bold;Times New Roman"/>
        </w:rPr>
      </w:r>
    </w:p>
    <w:p>
      <w:pPr>
        <w:pStyle w:val="Normal"/>
        <w:spacing w:lineRule="auto" w:line="240" w:before="0" w:after="0"/>
        <w:rPr>
          <w:rFonts w:ascii="Trebuchet MS Bold;Times New Roman" w:hAnsi="Trebuchet MS Bold;Times New Roman" w:eastAsia="Trebuchet MS Bold;Times New Roman" w:cs="Trebuchet MS Bold;Times New Roman"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resentazione visiva della competenz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line">
                  <wp:posOffset>-254000</wp:posOffset>
                </wp:positionV>
                <wp:extent cx="6019800" cy="5704840"/>
                <wp:effectExtent l="13970" t="13970" r="14605" b="1460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7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6796" y="2882"/>
                              </a:moveTo>
                              <a:cubicBezTo>
                                <a:pt x="20639" y="6724"/>
                                <a:pt x="20639" y="12954"/>
                                <a:pt x="16796" y="16796"/>
                              </a:cubicBezTo>
                              <a:cubicBezTo>
                                <a:pt x="12954" y="20639"/>
                                <a:pt x="6724" y="20639"/>
                                <a:pt x="2882" y="16796"/>
                              </a:cubicBezTo>
                              <a:cubicBezTo>
                                <a:pt x="-961" y="12954"/>
                                <a:pt x="-961" y="6724"/>
                                <a:pt x="2882" y="2882"/>
                              </a:cubicBezTo>
                              <a:cubicBezTo>
                                <a:pt x="6724" y="-961"/>
                                <a:pt x="12954" y="-961"/>
                                <a:pt x="16796" y="28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080">
                          <a:solidFill>
                            <a:srgbClr val="4f81bd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9679,19679" path="m16796,2882c20639,6724,20639,12954,16796,16796c12954,20639,6724,20639,2882,16796c-961,12954,-961,6724,2882,2882c6724,-961,12954,-961,16796,2882xe" fillcolor="white" stroked="t" o:allowincell="f" style="position:absolute;margin-left:-2.7pt;margin-top:-20pt;width:473.95pt;height:449.15pt;mso-wrap-style:none;v-text-anchor:middle">
                <v:fill o:detectmouseclick="t" type="solid" color2="black"/>
                <v:stroke color="#4f81bd" weight="28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145</wp:posOffset>
                </wp:positionH>
                <wp:positionV relativeFrom="paragraph">
                  <wp:posOffset>112395</wp:posOffset>
                </wp:positionV>
                <wp:extent cx="18249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VORARE IN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5.45pt;mso-wrap-distance-left:9.05pt;mso-wrap-distance-right:9.05pt;mso-wrap-distance-top:0pt;mso-wrap-distance-bottom:0pt;margin-top:8.8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VORARE IN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line">
                  <wp:posOffset>-26670</wp:posOffset>
                </wp:positionV>
                <wp:extent cx="4648200" cy="4343400"/>
                <wp:effectExtent l="13970" t="14605" r="14605" b="1397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6796" y="2882"/>
                              </a:moveTo>
                              <a:cubicBezTo>
                                <a:pt x="20639" y="6724"/>
                                <a:pt x="20639" y="12954"/>
                                <a:pt x="16796" y="16796"/>
                              </a:cubicBezTo>
                              <a:cubicBezTo>
                                <a:pt x="12954" y="20639"/>
                                <a:pt x="6724" y="20639"/>
                                <a:pt x="2882" y="16796"/>
                              </a:cubicBezTo>
                              <a:cubicBezTo>
                                <a:pt x="-961" y="12954"/>
                                <a:pt x="-961" y="6724"/>
                                <a:pt x="2882" y="2882"/>
                              </a:cubicBezTo>
                              <a:cubicBezTo>
                                <a:pt x="6724" y="-961"/>
                                <a:pt x="12954" y="-961"/>
                                <a:pt x="16796" y="28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08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9679,19679" path="m16796,2882c20639,6724,20639,12954,16796,16796c12954,20639,6724,20639,2882,16796c-961,12954,-961,6724,2882,2882c6724,-961,12954,-961,16796,2882xe" fillcolor="white" stroked="t" o:allowincell="f" style="position:absolute;margin-left:54.3pt;margin-top:-2.1pt;width:365.95pt;height:341.95pt;mso-wrap-style:none;v-text-anchor:middle">
                <v:fill o:detectmouseclick="t" type="solid" color2="black"/>
                <v:stroke color="red" weight="2808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1811655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DIGERE L'ARTI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3.9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DIGERE L'ARTI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line">
                  <wp:posOffset>-124460</wp:posOffset>
                </wp:positionV>
                <wp:extent cx="1648460" cy="886460"/>
                <wp:effectExtent l="28575" t="28575" r="28575" b="28575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886320"/>
                          <a:chOff x="0" y="0"/>
                          <a:chExt cx="164844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844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844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Risorse cogni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Calibri"/>
                                  <w:color w:val="000000"/>
                                  <w:lang w:val="it-IT" w:bidi="ar-SA"/>
                                </w:rPr>
                                <w:t>( conoscenze- abil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rebuchet MS"/>
                                  <w:color w:val="000000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rebuchet MS" w:hAnsi="Trebuchet MS" w:cs="Calibri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89.3pt;margin-top:-9.8pt;width:129.8pt;height:69.8pt" coordorigin="3786,-196" coordsize="2596,1396">
                <v:rect id="shape_0" ID="Rectangle 7" fillcolor="white" stroked="t" o:allowincell="f" style="position:absolute;left:3786;top:-196;width:2595;height:1395;mso-wrap-style:none;v-text-anchor:middle">
                  <v:fill o:detectmouseclick="t" type="solid" color2="black"/>
                  <v:stroke color="#76923c" weight="5724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6;top:-196;width:2595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Risorse cogniti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Calibri"/>
                            <w:color w:val="000000"/>
                            <w:lang w:val="it-IT" w:bidi="ar-SA"/>
                          </w:rPr>
                          <w:t>( conoscenze- abil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rebuchet MS"/>
                            <w:color w:val="000000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rebuchet MS" w:hAnsi="Trebuchet MS" w:cs="Calibri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268605</wp:posOffset>
                </wp:positionV>
                <wp:extent cx="1765935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GETTARE L'ARTI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7.15pt;mso-wrap-distance-left:9.05pt;mso-wrap-distance-right:9.05pt;mso-wrap-distance-top:0pt;mso-wrap-distance-bottom:0pt;margin-top:21.1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GETTARE L'ARTI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2054860" cy="514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UPERARE INFORMAZIONI E MATERIALE ICONOGRA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40.55pt;mso-wrap-distance-left:9.05pt;mso-wrap-distance-right:9.05pt;mso-wrap-distance-top:0pt;mso-wrap-distance-bottom:0pt;margin-top:18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CUPERARE INFORMAZIONI E MATERIALE ICO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77440" cy="496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SEMBLARE ARTICOLO E IMMAGINI IN FORMATO DIG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39.1pt;mso-wrap-distance-left:9.05pt;mso-wrap-distance-right:9.05pt;mso-wrap-distance-top:0pt;mso-wrap-distance-bottom:0pt;margin-top:0.05pt;mso-position-vertical-relative:text;margin-left:146.2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pBdr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SEMBLARE ARTICOLO E IMMAGINI IN FORMATO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2"/>
        <w:gridCol w:w="4922"/>
      </w:tblGrid>
      <w:tr>
        <w:trPr>
          <w:trHeight w:val="14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i (Da 3 a 7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tteristiche di una determinata prestazion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ze osservabili</w:t>
            </w:r>
          </w:p>
        </w:tc>
      </w:tr>
      <w:tr>
        <w:trPr>
          <w:trHeight w:val="3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70C0"/>
              </w:rPr>
              <w:t>RECUPERARE</w:t>
            </w:r>
            <w:r>
              <w:rPr/>
              <w:t xml:space="preserve"> INFORMAZIONI E MATERIALE ICONOGRAFIC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color w:val="0070C0"/>
              </w:rPr>
              <w:t xml:space="preserve">REPERISCE </w:t>
            </w:r>
            <w:r>
              <w:rPr/>
              <w:t>INFORMAZIONI ED IMMAGINI ADEGUATE ALLA CRONACA</w:t>
            </w:r>
          </w:p>
        </w:tc>
      </w:tr>
      <w:tr>
        <w:trPr>
          <w:trHeight w:val="3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PROGETTARE L'ARTICOL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INDIVIDUA I DATI SIGNIFICATIVI ED I MATERIALI UTILI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EDIGERE L'ARTICOL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-PIANIFICA E PORTA A TERMINE IL LAVORO</w:t>
            </w:r>
          </w:p>
        </w:tc>
      </w:tr>
      <w:tr>
        <w:trPr>
          <w:trHeight w:val="35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SSEMBLARE L'ARTICOLO E LE IMMAGINI IN FORMATO DIGITAL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- APPLICA LE PROCEDURE NECESSARIE  </w:t>
            </w:r>
          </w:p>
        </w:tc>
      </w:tr>
      <w:tr>
        <w:trPr>
          <w:trHeight w:val="43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AVORARE IN GRUPP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VOLGE I COMPITI CONCORDATI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FORNISCE CONTRIBUTI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03" w:leader="none"/>
          <w:tab w:val="left" w:pos="330" w:leader="none"/>
        </w:tabs>
        <w:ind w:left="303" w:hanging="303"/>
        <w:rPr>
          <w:rFonts w:ascii="Trebuchet MS Bold;Times New Roman" w:hAnsi="Trebuchet MS Bold;Times New Roman" w:eastAsia="Trebuchet MS Bold;Times New Roman" w:cs="Trebuchet MS Bold;Times New Roman"/>
          <w:b/>
          <w:b/>
          <w:bCs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  <w:sz w:val="24"/>
          <w:szCs w:val="24"/>
        </w:rPr>
        <w:t>RUBRICA DI VALUTAZIONE</w:t>
      </w:r>
    </w:p>
    <w:tbl>
      <w:tblPr>
        <w:tblW w:w="97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0"/>
        <w:gridCol w:w="1565"/>
        <w:gridCol w:w="2166"/>
        <w:gridCol w:w="2019"/>
        <w:gridCol w:w="1770"/>
      </w:tblGrid>
      <w:tr>
        <w:trPr>
          <w:trHeight w:val="58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Competenz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consapevolezza e espressione cultural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e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i</w:t>
            </w:r>
          </w:p>
        </w:tc>
      </w:tr>
      <w:tr>
        <w:trPr>
          <w:trHeight w:val="3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iziale </w:t>
            </w:r>
          </w:p>
        </w:tc>
      </w:tr>
      <w:tr>
        <w:trPr>
          <w:trHeight w:val="5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B0F0"/>
              </w:rPr>
              <w:t>Recuperare</w:t>
            </w:r>
            <w:r>
              <w:rPr/>
              <w:t xml:space="preserve"> informazioni e materiali iconografi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B0F0"/>
              </w:rPr>
              <w:t>Reperisce</w:t>
            </w:r>
            <w:r>
              <w:rPr/>
              <w:t xml:space="preserve"> con metodo e precisione una quantità esaustiva di da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B0F0"/>
              </w:rPr>
              <w:t>Reperisce</w:t>
            </w:r>
            <w:r>
              <w:rPr/>
              <w:t xml:space="preserve"> una quantità di dati adeguat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B0F0"/>
              </w:rPr>
              <w:t>Reperisce</w:t>
            </w:r>
            <w:r>
              <w:rPr/>
              <w:t xml:space="preserve"> una quantità abbastanza adeguata di dati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Necessi</w:t>
            </w:r>
            <w:r>
              <w:rPr>
                <w:color w:val="000000"/>
              </w:rPr>
              <w:t>tà</w:t>
            </w:r>
            <w:r>
              <w:rPr/>
              <w:t xml:space="preserve"> di aiuto nel reperire i dati necessari </w:t>
            </w:r>
          </w:p>
        </w:tc>
      </w:tr>
      <w:tr>
        <w:trPr>
          <w:trHeight w:val="5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Progettare l’articolo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ndividua con prontezza i dati significativ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Individua i dati significativi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Individua alcuni dati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Fatica a individuare i dati necessari </w:t>
            </w:r>
          </w:p>
        </w:tc>
      </w:tr>
      <w:tr>
        <w:trPr>
          <w:trHeight w:val="5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edigere l’articol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Pianifica adeguatamente e porta a termine il lavoro in modo comple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Pianifica e porta a termine il lavor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Necessita di aiuto iniziale per la stesura dell’articol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Guidato, porta a termine la stesura dell’articolo</w:t>
            </w:r>
          </w:p>
        </w:tc>
      </w:tr>
      <w:tr>
        <w:trPr>
          <w:trHeight w:val="5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ssemblare l’articolo e le immagini in formato digit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Applica con padronanza le procedure necessari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Conosce le procedure principali necessarie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Conosce alcune procedure necessarie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Necessita di una guida nell’attivazione delle procedure</w:t>
            </w:r>
          </w:p>
        </w:tc>
      </w:tr>
      <w:tr>
        <w:trPr>
          <w:trHeight w:val="5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avorare in grupp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Svolge i compiti concordati con padronanza e fornisce al gruppo contributi originali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volge i compiti concordati, fornisce contributi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Svolge i compiti concordati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volge i compiti concordati solo con supporto</w:t>
            </w:r>
          </w:p>
        </w:tc>
      </w:tr>
    </w:tbl>
    <w:p>
      <w:pPr>
        <w:pStyle w:val="Paragrafoelenco"/>
        <w:spacing w:lineRule="auto" w:line="240"/>
        <w:ind w:left="303" w:hanging="0"/>
        <w:rPr>
          <w:rFonts w:ascii="Trebuchet MS Bold;Times New Roman" w:hAnsi="Trebuchet MS Bold;Times New Roman" w:eastAsia="Trebuchet MS Bold;Times New Roman" w:cs="Trebuchet MS Bold;Times New Roman"/>
          <w:color w:val="00B0F0"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color w:val="00B0F0"/>
          <w:sz w:val="24"/>
          <w:szCs w:val="24"/>
        </w:rPr>
        <w:t>Lavoro adeguatamente impostato ed organizzato; rivedere la parti segnalate in colore blu.</w:t>
      </w:r>
      <w:bookmarkStart w:id="0" w:name="_GoBack"/>
      <w:bookmarkEnd w:id="0"/>
    </w:p>
    <w:p>
      <w:pPr>
        <w:pStyle w:val="Paragrafoelenco"/>
        <w:numPr>
          <w:ilvl w:val="0"/>
          <w:numId w:val="6"/>
        </w:numPr>
        <w:spacing w:lineRule="auto" w:line="240"/>
        <w:ind w:left="368" w:hanging="368"/>
        <w:rPr>
          <w:rFonts w:ascii="Trebuchet MS Bold;Times New Roman" w:hAnsi="Trebuchet MS Bold;Times New Roman" w:eastAsia="Trebuchet MS Bold;Times New Roman" w:cs="Trebuchet MS Bold;Times New Roman"/>
          <w:b/>
          <w:b/>
          <w:bCs/>
          <w:color w:val="00B0F0"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rotocollo osservativ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Strumento di osservazio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odalit</w:t>
      </w:r>
      <w:r>
        <w:rPr>
          <w:rFonts w:cs="Trebuchet MS"/>
          <w:sz w:val="24"/>
          <w:szCs w:val="24"/>
        </w:rPr>
        <w:t xml:space="preserve">à </w:t>
      </w:r>
      <w:r>
        <w:rPr>
          <w:rFonts w:ascii="Trebuchet MS" w:hAnsi="Trebuchet MS"/>
          <w:sz w:val="24"/>
          <w:szCs w:val="24"/>
        </w:rPr>
        <w:t>di utilizzo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60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153035</wp:posOffset>
                </wp:positionV>
                <wp:extent cx="5559425" cy="32416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464"/>
                              <w:gridCol w:w="528"/>
                            </w:tblGrid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OMI ALUNN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pacing w:lineRule="auto" w:line="240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perisce informazioni ed immagini adeguate alla crona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pacing w:lineRule="auto" w:line="240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dividua i dati significativi ed i materiali util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pacing w:lineRule="auto" w:line="240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anifica e porta a termine il lavo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pacing w:lineRule="auto" w:line="240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plica le principali procedure informatiche necessar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pacing w:lineRule="auto" w:line="240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volge i compiti concordati dal grupp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pacing w:lineRule="auto" w:line="240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rnisce contributi al grupp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true"/>
                                    <w:snapToGrid w:val="false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55.25pt;mso-wrap-distance-left:7.05pt;mso-wrap-distance-right:7.05pt;mso-wrap-distance-top:0pt;mso-wrap-distance-bottom:0pt;margin-top:12.0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709"/>
                        <w:gridCol w:w="567"/>
                        <w:gridCol w:w="567"/>
                        <w:gridCol w:w="567"/>
                        <w:gridCol w:w="567"/>
                        <w:gridCol w:w="425"/>
                        <w:gridCol w:w="567"/>
                        <w:gridCol w:w="464"/>
                        <w:gridCol w:w="528"/>
                      </w:tblGrid>
                      <w:tr>
                        <w:trPr>
                          <w:trHeight w:val="17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  <w:t>NOMI ALUNNI</w:t>
                            </w:r>
                          </w:p>
                          <w:p>
                            <w:pPr>
                              <w:pStyle w:val="Normal"/>
                              <w:pBdr/>
                              <w:suppressAutoHyphens w:val="tru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suppressAutoHyphens w:val="tru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suppressAutoHyphens w:val="tru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pacing w:lineRule="auto" w:line="240"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erisce informazioni ed immagini adeguate alla crona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pacing w:lineRule="auto" w:line="240"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vidua i dati significativi ed i materiali util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pacing w:lineRule="auto" w:line="240"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anifica e porta a termine il lavo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pacing w:lineRule="auto" w:line="240"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lica le principali procedure informatiche necessar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pacing w:lineRule="auto" w:line="240"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volge i compiti concordati dal grupp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pacing w:lineRule="auto" w:line="240"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nisce contributi al grupp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true"/>
                              <w:snapToGrid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Strategia autovalutativ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Consegna (individuale o di grupp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Tempi e fasi operativ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30" w:hanging="33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ateriali di lavoro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tbl>
      <w:tblPr>
        <w:tblW w:w="318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7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pBdr/>
              <w:suppressAutoHyphens w:val="tru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Ho trovato informazioni ed immagini adatte all’articolo?</w:t>
            </w:r>
          </w:p>
        </w:tc>
      </w:tr>
      <w:tr>
        <w:trPr>
          <w:trHeight w:val="7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pBdr/>
              <w:suppressAutoHyphens w:val="tru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o scelto i dati più importanti ed i materiali utili?</w:t>
            </w:r>
          </w:p>
        </w:tc>
      </w:tr>
      <w:tr>
        <w:trPr>
          <w:trHeight w:val="7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pBdr/>
              <w:autoSpaceDE w:val="false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Ho pensato prima 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rFonts w:eastAsia="Arial Unicode MS"/>
                <w:color w:val="000000"/>
              </w:rPr>
              <w:t>cosa fare?</w:t>
            </w:r>
          </w:p>
          <w:p>
            <w:pPr>
              <w:pStyle w:val="Paragrafoelenco"/>
              <w:numPr>
                <w:ilvl w:val="0"/>
                <w:numId w:val="5"/>
              </w:numPr>
              <w:pBdr/>
              <w:suppressAutoHyphens w:val="tru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Ho terminato il lavoro?</w:t>
            </w:r>
          </w:p>
        </w:tc>
      </w:tr>
      <w:tr>
        <w:trPr>
          <w:trHeight w:val="7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pBdr/>
              <w:suppressAutoHyphens w:val="tru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no stato capace di scrivere l’articolo al PC?</w:t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pBdr/>
              <w:autoSpaceDE w:val="false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Ho rispettato gl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rFonts w:eastAsia="Arial Unicode MS"/>
                <w:color w:val="000000"/>
              </w:rPr>
              <w:t>accordi del gruppo?</w:t>
            </w:r>
          </w:p>
          <w:p>
            <w:pPr>
              <w:pStyle w:val="Paragrafoelenco"/>
              <w:numPr>
                <w:ilvl w:val="0"/>
                <w:numId w:val="8"/>
              </w:numPr>
              <w:pBdr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</w:rPr>
              <w:t>Ho dato un mio contributo al gruppo?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33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860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rebuchet MS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3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caps/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4z0">
    <w:name w:val="WW8Num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5z0">
    <w:name w:val="WW8Num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4z1">
    <w:name w:val="WW8Num14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 Bold;Times New Roman" w:hAnsi="Trebuchet MS Bold;Times New Roman" w:eastAsia="Trebuchet MS Bold;Times New Roman" w:cs="Trebuchet MS Bold;Times New Roman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6z1">
    <w:name w:val="WW8Num16z1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7z0">
    <w:name w:val="WW8Num17z0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8z0">
    <w:name w:val="WW8Num18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20z0">
    <w:name w:val="WW8Num20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21z0">
    <w:name w:val="WW8Num21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21z1">
    <w:name w:val="WW8Num21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Calibri"/>
      <w:color w:val="000000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Indicazioninormale">
    <w:name w:val="Indicazioni normale"/>
    <w:basedOn w:val="Paragrafoelenco"/>
    <w:qFormat/>
    <w:pPr>
      <w:widowControl w:val="false"/>
      <w:pBdr/>
      <w:spacing w:lineRule="auto" w:line="240"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3:00Z</dcterms:created>
  <dc:creator>GRAMOLINI Maurizio</dc:creator>
  <dc:description/>
  <dc:language>en-US</dc:language>
  <cp:lastModifiedBy>Emilia</cp:lastModifiedBy>
  <dcterms:modified xsi:type="dcterms:W3CDTF">2016-11-05T11:03:00Z</dcterms:modified>
  <cp:revision>2</cp:revision>
  <dc:subject/>
  <dc:title/>
</cp:coreProperties>
</file>