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552"/>
        <w:jc w:val="center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800100" cy="7067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1259" w:hanging="550"/>
        <w:jc w:val="center"/>
        <w:rPr/>
      </w:pPr>
      <w:r>
        <w:rPr>
          <w:rFonts w:cs="Arial" w:ascii="Arial" w:hAnsi="Arial"/>
          <w:sz w:val="28"/>
          <w:szCs w:val="28"/>
        </w:rPr>
        <w:t>Istituto Comprensivo Dalmine “A. Moro”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1259" w:hanging="550"/>
        <w:jc w:val="center"/>
        <w:rPr>
          <w:rFonts w:ascii="Arial" w:hAnsi="Arial" w:cs="Arial"/>
          <w:b/>
          <w:b/>
          <w:spacing w:val="26"/>
          <w:position w:val="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Comprensivo Osio Sotto</w:t>
      </w:r>
    </w:p>
    <w:p>
      <w:pPr>
        <w:pStyle w:val="Nessunaspaziatura"/>
        <w:jc w:val="center"/>
        <w:rPr>
          <w:rFonts w:ascii="Arial" w:hAnsi="Arial" w:cs="Arial"/>
          <w:b/>
          <w:b/>
          <w:spacing w:val="26"/>
          <w:position w:val="7"/>
          <w:sz w:val="32"/>
          <w:szCs w:val="32"/>
        </w:rPr>
      </w:pPr>
      <w:r>
        <w:rPr>
          <w:rFonts w:cs="Arial" w:ascii="Arial" w:hAnsi="Arial"/>
          <w:b/>
          <w:spacing w:val="26"/>
          <w:position w:val="7"/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RSO DI FORMAZIONE </w:t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ROGETTARE E VALUTARE PER COMPETENZE”,</w:t>
      </w:r>
    </w:p>
    <w:p>
      <w:pPr>
        <w:pStyle w:val="Corpodeltesto1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  <w:sz w:val="32"/>
          <w:szCs w:val="32"/>
        </w:rPr>
      </w:r>
    </w:p>
    <w:p>
      <w:pPr>
        <w:pStyle w:val="Corpodeltesto1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</w:rPr>
        <w:t>progettazione compito autentico</w:t>
      </w:r>
    </w:p>
    <w:p>
      <w:pPr>
        <w:pStyle w:val="Corpodeltesto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 </w:t>
      </w:r>
    </w:p>
    <w:p>
      <w:pPr>
        <w:pStyle w:val="Corpodeltesto1"/>
        <w:numPr>
          <w:ilvl w:val="0"/>
          <w:numId w:val="9"/>
        </w:numPr>
        <w:rPr>
          <w:rFonts w:ascii="Trebuchet MS Bold;Times New Roman" w:hAnsi="Trebuchet MS Bold;Times New Roman" w:eastAsia="Trebuchet MS Bold;Times New Roman" w:cs="Trebuchet MS Bold;Times New Roman"/>
          <w:b/>
          <w:b/>
          <w:bCs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</w:rPr>
        <w:t>COMPITO AUTENTICO</w:t>
      </w:r>
    </w:p>
    <w:tbl>
      <w:tblPr>
        <w:tblW w:w="959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6"/>
        <w:gridCol w:w="6416"/>
      </w:tblGrid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rlow Solid Italic" w:hAnsi="Harlow Solid Italic" w:cs="Harlow Solid Italic"/>
                <w:sz w:val="36"/>
                <w:szCs w:val="36"/>
              </w:rPr>
            </w:pPr>
            <w:r>
              <w:rPr>
                <w:rFonts w:cs="Harlow Solid Italic" w:ascii="Harlow Solid Italic" w:hAnsi="Harlow Solid Italic"/>
                <w:sz w:val="36"/>
                <w:szCs w:val="36"/>
              </w:rPr>
              <w:t>“</w:t>
            </w:r>
            <w:r>
              <w:rPr>
                <w:rFonts w:cs="Harlow Solid Italic" w:ascii="Harlow Solid Italic" w:hAnsi="Harlow Solid Italic"/>
                <w:sz w:val="36"/>
                <w:szCs w:val="36"/>
              </w:rPr>
              <w:t>L’acqua è vita: non buttarla via!”</w:t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chiave europea (1 o 2 max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,h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 n°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_ n°8 consapevolezza</w:t>
            </w:r>
            <w:r>
              <w:rPr>
                <w:bCs/>
                <w:sz w:val="24"/>
                <w:szCs w:val="24"/>
              </w:rPr>
              <w:t xml:space="preserve"> ed espressione cultural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Discipline coinvolte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taliano, Arte e Immagine, Scienze e tecnologia</w:t>
            </w:r>
          </w:p>
        </w:tc>
      </w:tr>
      <w:tr>
        <w:trPr>
          <w:trHeight w:val="3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/>
              </w:rPr>
              <w:t>Traguardi di competenza disciplinari e obiettivi di apprendimento (abilit</w:t>
            </w:r>
            <w:r>
              <w:rPr>
                <w:rFonts w:cs="Trebuchet MS"/>
              </w:rPr>
              <w:t xml:space="preserve">à </w:t>
            </w:r>
            <w:r>
              <w:rPr>
                <w:rFonts w:ascii="Trebuchet MS" w:hAnsi="Trebuchet MS"/>
              </w:rPr>
              <w:t>e conoscenze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E’ in grado di adeguare il registro della comunicazione scritta in relazione al ricevente e al messaggio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Utilizza le conoscenze e le abilità relative al linguaggio visivo per produrre varie tipologie di testi visivi comunicativi e rielabora in modo creativo le immagini con molteplici tecniche, materiali e strumenti (grafico-espressivi)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sezion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gruppamento/grupp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asse 3^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compito sarà svolto in piccoli gruppi eterogenei stabiliti dalle insegnanti.</w:t>
            </w:r>
          </w:p>
        </w:tc>
      </w:tr>
      <w:tr>
        <w:trPr>
          <w:trHeight w:val="44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gna operativ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Dirigente scolastico si è lamentato che a scuola si spreca troppa acqua: nei servizi i pavimenti sono sempre bagnati e spesso i rubinetti sono lasciati aper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Visto che abbiamo discusso e studiato l’importanza dell’acqua nella vita di tutti i giorni, abbiamo pensato di sensibilizzare le altre classi e gli adulti che lavorano nella scuola ad un corretto utilizzo dell’acqu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Per questo motivo ci divideremo in piccoli gruppi e realizzeremo delle locandine da appendere nei bagni della scuola e/o volantini da distribuire ad ogni classe in modo che sia più facile per tutti ricordare e mettere in pratica alcune buone regole di comportamen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otto attes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candine da appendere e/o volantini da distribuire a scuo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e fasi del lavor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ore per la progettazione dell’elaborato, 2 - 4 ore per la realizzazione e la distribuzione</w:t>
            </w:r>
          </w:p>
        </w:tc>
      </w:tr>
      <w:tr>
        <w:trPr>
          <w:trHeight w:val="280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orse a dispos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ori e materiale scolastico di uso comu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ta e cartoncino di vari colori e dimens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resentazione visiva della compet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line">
                  <wp:posOffset>-254000</wp:posOffset>
                </wp:positionV>
                <wp:extent cx="6019800" cy="5705475"/>
                <wp:effectExtent l="14605" t="15240" r="14605" b="1397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70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6796" y="2882"/>
                              </a:moveTo>
                              <a:cubicBezTo>
                                <a:pt x="20639" y="6724"/>
                                <a:pt x="20639" y="12954"/>
                                <a:pt x="16796" y="16796"/>
                              </a:cubicBezTo>
                              <a:cubicBezTo>
                                <a:pt x="12954" y="20639"/>
                                <a:pt x="6724" y="20639"/>
                                <a:pt x="2882" y="16796"/>
                              </a:cubicBezTo>
                              <a:cubicBezTo>
                                <a:pt x="-961" y="12954"/>
                                <a:pt x="-961" y="6724"/>
                                <a:pt x="2882" y="2882"/>
                              </a:cubicBezTo>
                              <a:cubicBezTo>
                                <a:pt x="6724" y="-961"/>
                                <a:pt x="12954" y="-961"/>
                                <a:pt x="16796" y="28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coordsize="19679,19679" path="m16796,2882c20639,6724,20639,12954,16796,16796c12954,20639,6724,20639,2882,16796c-961,12954,-961,6724,2882,2882c6724,-961,12954,-961,16796,2882xe" fillcolor="white" stroked="t" o:allowincell="f" style="position:absolute;margin-left:-2.7pt;margin-top:-20pt;width:473.95pt;height:449.2pt;mso-wrap-style:none;v-text-anchor:middle">
                <v:fill o:detectmouseclick="t" type="solid" color2="black"/>
                <v:stroke color="#4f81bd" weight="2844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line">
                  <wp:posOffset>-26670</wp:posOffset>
                </wp:positionV>
                <wp:extent cx="4648200" cy="4343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6796" y="2882"/>
                              </a:moveTo>
                              <a:cubicBezTo>
                                <a:pt x="20639" y="6724"/>
                                <a:pt x="20639" y="12954"/>
                                <a:pt x="16796" y="16796"/>
                              </a:cubicBezTo>
                              <a:cubicBezTo>
                                <a:pt x="12954" y="20639"/>
                                <a:pt x="6724" y="20639"/>
                                <a:pt x="2882" y="16796"/>
                              </a:cubicBezTo>
                              <a:cubicBezTo>
                                <a:pt x="-961" y="12954"/>
                                <a:pt x="-961" y="6724"/>
                                <a:pt x="2882" y="2882"/>
                              </a:cubicBezTo>
                              <a:cubicBezTo>
                                <a:pt x="6724" y="-961"/>
                                <a:pt x="12954" y="-961"/>
                                <a:pt x="16796" y="28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9,19679" path="m16796,2882c20639,6724,20639,12954,16796,16796c12954,20639,6724,20639,2882,16796c-961,12954,-961,6724,2882,2882c6724,-961,12954,-961,16796,2882xe" fillcolor="white" stroked="t" o:allowincell="f" style="position:absolute;margin-left:54.3pt;margin-top:-2.1pt;width:365.95pt;height:341.95pt;mso-wrap-style:none;v-text-anchor:middle">
                <v:fill o:detectmouseclick="t" type="solid" color2="black"/>
                <v:stroke color="red" weight="2844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line">
                  <wp:posOffset>-86995</wp:posOffset>
                </wp:positionV>
                <wp:extent cx="1600835" cy="37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VORARE IN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05pt;height:29.45pt;mso-wrap-distance-left:0pt;mso-wrap-distance-right:0pt;mso-wrap-distance-top:0pt;mso-wrap-distance-bottom:0pt;margin-top:-6.85pt;mso-position-vertical-relative:text;margin-left:-2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VORARE IN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line">
                  <wp:posOffset>-81280</wp:posOffset>
                </wp:positionV>
                <wp:extent cx="1956435" cy="635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635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RECUPERARE LE CONOSCENZE PREGRESS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05pt;height:50.05pt;mso-wrap-distance-left:0pt;mso-wrap-distance-right:0pt;mso-wrap-distance-top:0pt;mso-wrap-distance-bottom:0pt;margin-top:-6.4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RECUPERARE LE CONOSCENZE PREGRESS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line">
                  <wp:posOffset>-123825</wp:posOffset>
                </wp:positionV>
                <wp:extent cx="1648460" cy="886460"/>
                <wp:effectExtent l="28575" t="28575" r="27940" b="279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86320"/>
                          <a:chOff x="0" y="0"/>
                          <a:chExt cx="1648440" cy="886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477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77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Risorse cogni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Calibri"/>
                                  <w:color w:val="000000"/>
                                  <w:lang w:val="it-IT" w:bidi="ar-SA"/>
                                </w:rPr>
                                <w:t xml:space="preserve"> (conoscenze-abil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rebuchet MS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rebuchet MS" w:hAnsi="Trebuchet MS" w:cs="Calibri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-9.75pt;width:129.8pt;height:69.8pt" coordorigin="3786,-195" coordsize="2596,1396">
                <v:rect id="shape_0" ID="Shape 1073741829" fillcolor="white" stroked="t" o:allowincell="f" style="position:absolute;left:3787;top:-194;width:2594;height:1394;mso-wrap-style:none;v-text-anchor:middle">
                  <v:fill o:detectmouseclick="t" type="solid" color2="black"/>
                  <v:stroke color="#76923c" weight="5724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-195;width:259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Risorse cogni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Calibri"/>
                            <w:color w:val="000000"/>
                            <w:lang w:val="it-IT" w:bidi="ar-SA"/>
                          </w:rPr>
                          <w:t xml:space="preserve"> (conoscenze-abil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rebuchet MS"/>
                            <w:color w:val="0000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rebuchet MS" w:hAnsi="Trebuchet MS" w:cs="Calibri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line">
                  <wp:posOffset>-311785</wp:posOffset>
                </wp:positionV>
                <wp:extent cx="1428750" cy="817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17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GETTARE LA LOCANDINA O IL VOLAN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64.4pt;mso-wrap-distance-left:0pt;mso-wrap-distance-right:0pt;mso-wrap-distance-top:0pt;mso-wrap-distance-bottom:0pt;margin-top:-24.5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GETTARE LA LOCANDINA O IL VOLA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line">
                  <wp:posOffset>-298450</wp:posOffset>
                </wp:positionV>
                <wp:extent cx="1781175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ALIZZARE L’OP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5pt;height:36.75pt;mso-wrap-distance-left:0pt;mso-wrap-distance-right:0pt;mso-wrap-distance-top:0pt;mso-wrap-distance-bottom:0pt;margin-top:-23.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ALIZZARE L’O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89225</wp:posOffset>
                </wp:positionH>
                <wp:positionV relativeFrom="line">
                  <wp:posOffset>-95250</wp:posOffset>
                </wp:positionV>
                <wp:extent cx="1842135" cy="766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66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FESTARE SENSIBILITA’ ALLE TEMATICHE AMBIENTA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05pt;height:60.35pt;mso-wrap-distance-left:0pt;mso-wrap-distance-right:0pt;mso-wrap-distance-top:0pt;mso-wrap-distance-bottom:0pt;margin-top:-7.5pt;mso-position-vertical-relative:text;margin-left:21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IFESTARE SENSIBILITA’ ALLE TEMATICHE AMBIENTALI</w:t>
                      </w:r>
                    </w:p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2"/>
        <w:gridCol w:w="4922"/>
      </w:tblGrid>
      <w:tr>
        <w:trPr>
          <w:trHeight w:val="8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i (Da 3 a 7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di una determinata prestazion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ze osservabili</w:t>
            </w:r>
          </w:p>
        </w:tc>
      </w:tr>
      <w:tr>
        <w:trPr>
          <w:trHeight w:val="5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ECUPERARE LE CONOSCENZE PREGRESS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 un linguaggio adeguato per trasmettere il messaggio al ricev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RE L’OPERA (LOCANDINA O CARTELLONE)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 la bozza del progetto utilizzando adeguatamente lo spazio a disposizione su locandine/volantini 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EALIZZARL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nifica le fasi di lavor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rta a termine l’opera</w:t>
            </w: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AVORARE IN GRUPP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rebuchetMS"/>
                <w:color w:val="000000"/>
                <w:sz w:val="24"/>
                <w:szCs w:val="24"/>
              </w:rPr>
            </w:pPr>
            <w:r>
              <w:rPr>
                <w:rFonts w:eastAsia="Arial Unicode MS" w:cs="TrebuchetMS"/>
                <w:color w:val="000000"/>
                <w:sz w:val="24"/>
                <w:szCs w:val="24"/>
              </w:rPr>
              <w:t xml:space="preserve">Svolge i compiti concordati </w:t>
            </w:r>
          </w:p>
          <w:p>
            <w:pPr>
              <w:pStyle w:val="Normal"/>
              <w:spacing w:before="0" w:after="200"/>
              <w:rPr>
                <w:rFonts w:eastAsia="Arial Unicode MS" w:cs="TrebuchetMS"/>
                <w:color w:val="000000"/>
                <w:sz w:val="24"/>
                <w:szCs w:val="24"/>
              </w:rPr>
            </w:pPr>
            <w:r>
              <w:rPr>
                <w:rFonts w:eastAsia="Arial Unicode MS" w:cs="TrebuchetMS"/>
                <w:color w:val="000000"/>
                <w:sz w:val="24"/>
                <w:szCs w:val="24"/>
              </w:rPr>
              <w:t>Apporta il proprio contributo</w:t>
            </w:r>
          </w:p>
        </w:tc>
      </w:tr>
      <w:tr>
        <w:trPr>
          <w:trHeight w:val="43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NIFESTARE SENSIBILITA’ ALLE TEMATICHE AMBIENTALI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rebuchetMS"/>
                <w:color w:val="000000"/>
                <w:sz w:val="24"/>
                <w:szCs w:val="24"/>
              </w:rPr>
            </w:pPr>
            <w:r>
              <w:rPr>
                <w:rFonts w:eastAsia="Arial Unicode MS" w:cs="TrebuchetMS"/>
                <w:color w:val="000000"/>
                <w:sz w:val="24"/>
                <w:szCs w:val="24"/>
              </w:rPr>
              <w:t>Si attiva nella distribuzione dei volantini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rFonts w:eastAsia="Arial Unicode MS" w:cs="TrebuchetMS"/>
                <w:color w:val="0070C0"/>
                <w:sz w:val="24"/>
                <w:szCs w:val="24"/>
              </w:rPr>
            </w:pPr>
            <w:r>
              <w:rPr>
                <w:rFonts w:eastAsia="Arial Unicode MS" w:cs="TrebuchetMS"/>
                <w:color w:val="000000"/>
                <w:sz w:val="24"/>
                <w:szCs w:val="24"/>
              </w:rPr>
              <w:t xml:space="preserve">Coinvolge i compagni  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03" w:leader="none"/>
          <w:tab w:val="left" w:pos="330" w:leader="none"/>
        </w:tabs>
        <w:ind w:left="303" w:hanging="303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sz w:val="24"/>
          <w:szCs w:val="24"/>
        </w:rPr>
        <w:t>RUBRICA DI VALUTAZIONE</w:t>
      </w:r>
    </w:p>
    <w:tbl>
      <w:tblPr>
        <w:tblW w:w="97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3"/>
        <w:gridCol w:w="2102"/>
        <w:gridCol w:w="2166"/>
        <w:gridCol w:w="2019"/>
        <w:gridCol w:w="1770"/>
      </w:tblGrid>
      <w:tr>
        <w:trPr>
          <w:trHeight w:val="58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ompetenza</w:t>
            </w:r>
            <w:r>
              <w:rPr>
                <w:sz w:val="24"/>
                <w:szCs w:val="24"/>
              </w:rPr>
              <w:t>:      competenze sociali e civich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e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i</w:t>
            </w:r>
          </w:p>
        </w:tc>
      </w:tr>
      <w:tr>
        <w:trPr>
          <w:trHeight w:val="3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vanzato (A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termedio (B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ase (C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iziale (D)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ECUPERARE LE CONOSCENZE PREGRESS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zza un linguaggio efficace e originale per trasmettere il messaggio al ricev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zza un linguaggio adeguato per trasmettere il messaggio al ricevente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zza un linguaggio semplice per trasmettere il messaggio al ricevente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aiuto, utilizza un linguaggio semplice per trasmettere il messaggio al ricevente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RE L’OPERA (LOCANDINA O CARTELLONE)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rea la bozza del progetto utilizzando in modo equilibrato lo spazio a disposizione su locandina/volanti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rea la bozza del progetto utilizzando adeguatamente lo spazio a disposizione su locandina/volantin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rea la bozza del progetto utilizzando in modo poco proporzionato lo spazio a disposizione su locandina/volantin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tica a utilizzare  in modo proporzionato lo spazio a disposizione su locandina/volantino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EALIZZARE L’OPE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Pianifica le fasi di lavoro e porta a termine l’opera in piena autonomia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ifica le fasi di lavoro e porta a termine l’oper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Necessita dei suggerimenti dell’insegnante per pianificare le fasi di lavoro e portare a termine l’oper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Fatica a pianificare le fasi di lavoro e a portare a termine l’opera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AVORARE IN GRUP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TrebuchetMS"/>
                <w:color w:val="000000"/>
              </w:rPr>
              <w:t>Svolge i compiti concordati con padronanza apportando contributi significativ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rFonts w:eastAsia="Arial Unicode MS" w:cs="TrebuchetMS"/>
                <w:color w:val="000000"/>
              </w:rPr>
            </w:pPr>
            <w:r>
              <w:rPr>
                <w:rFonts w:eastAsia="Arial Unicode MS" w:cs="TrebuchetMS"/>
                <w:color w:val="000000"/>
              </w:rPr>
              <w:t>Svolge i compiti concordati apportando il proprio contribut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TrebuchetMS"/>
                <w:color w:val="000000"/>
              </w:rPr>
              <w:t xml:space="preserve">Svolge i compiti concordati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TrebuchetMS"/>
                <w:color w:val="000000"/>
              </w:rPr>
              <w:t xml:space="preserve">Va sollecitato a svolgere i compiti concordati 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MANIFESTARE SENSIBILITA’ ALLE TEMATICHE AMBIENTAL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rFonts w:eastAsia="Arial Unicode MS" w:cs="TrebuchetMS"/>
                <w:color w:val="000000"/>
              </w:rPr>
            </w:pPr>
            <w:r>
              <w:rPr>
                <w:rFonts w:eastAsia="Arial Unicode MS" w:cs="TrebuchetMS"/>
                <w:color w:val="000000"/>
              </w:rPr>
              <w:t xml:space="preserve">Si attiva con entusiasmo nella distribuzione dei volantini e coinvolge i compagni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rFonts w:eastAsia="Arial Unicode MS" w:cs="TrebuchetMS"/>
                <w:color w:val="000000"/>
              </w:rPr>
            </w:pPr>
            <w:r>
              <w:rPr/>
              <w:t xml:space="preserve"> </w:t>
            </w:r>
            <w:r>
              <w:rPr>
                <w:rFonts w:eastAsia="Arial Unicode MS" w:cs="TrebuchetMS"/>
                <w:color w:val="000000"/>
              </w:rPr>
              <w:t xml:space="preserve">Si attiva nella distribuzione dei volantini e coinvolge i compagni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TrebuchetMS"/>
                <w:color w:val="000000"/>
              </w:rPr>
              <w:t>Si attiva nella distribuzione dei volantin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E’ poco attivo nella distribuzione dei volantini</w:t>
            </w:r>
          </w:p>
        </w:tc>
      </w:tr>
    </w:tbl>
    <w:p>
      <w:pPr>
        <w:pStyle w:val="Normal"/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caps/>
          <w:color w:val="0070C0"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Protocollo osservativo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Strumento di osservazio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odalit</w:t>
      </w:r>
      <w:r>
        <w:rPr>
          <w:rFonts w:cs="Trebuchet MS"/>
          <w:sz w:val="24"/>
          <w:szCs w:val="24"/>
        </w:rPr>
        <w:t xml:space="preserve">à </w:t>
      </w:r>
      <w:r>
        <w:rPr>
          <w:rFonts w:ascii="Trebuchet MS" w:hAnsi="Trebuchet MS"/>
          <w:sz w:val="24"/>
          <w:szCs w:val="24"/>
        </w:rPr>
        <w:t>di utilizzo: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03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* durante la prima fase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03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** durante la seconda fase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03" w:hanging="0"/>
        <w:jc w:val="both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</w:p>
    <w:tbl>
      <w:tblPr>
        <w:tblW w:w="950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26"/>
        <w:gridCol w:w="826"/>
        <w:gridCol w:w="826"/>
        <w:gridCol w:w="826"/>
        <w:gridCol w:w="826"/>
        <w:gridCol w:w="826"/>
        <w:gridCol w:w="826"/>
        <w:gridCol w:w="827"/>
        <w:gridCol w:w="82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 ALUN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>Utilizza un linguaggio adeguato per trasmettere il messaggio al ricevente</w:t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/>
              <w:t>*/**Crea la bozza del progetto utilizzando adeguatamente lo spazio a disposizione su locandina/volanti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Pianifica le fasi di lavo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/>
              <w:t>**Porta a termine l’ope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rebuchetMS"/>
                <w:color w:val="000000"/>
              </w:rPr>
              <w:t xml:space="preserve">*/**Svolge i compiti concordati </w:t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rebuchetMS"/>
                <w:color w:val="000000"/>
              </w:rPr>
              <w:t>*/**Apporta il proprio contribu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Arial Unicode MS" w:cs="TrebuchetMS"/>
                <w:color w:val="000000"/>
              </w:rPr>
              <w:t xml:space="preserve">**Si attiva nella distribuzione dei volantini e coinvolge i compagni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Strategia autovalutativ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onsegna: individuale attraverso un questionario scritt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Tempi e fasi operative: al termine delle attivit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30" w:hanging="330"/>
        <w:jc w:val="both"/>
        <w:rPr/>
      </w:pPr>
      <w:r>
        <w:rPr>
          <w:rFonts w:ascii="Trebuchet MS" w:hAnsi="Trebuchet MS"/>
          <w:sz w:val="24"/>
          <w:szCs w:val="24"/>
        </w:rPr>
        <w:t xml:space="preserve">Materiali di lavoro: il corredo scolastico </w:t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tbl>
      <w:tblPr>
        <w:tblW w:w="947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91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È stato facile trovare un disegno e una frase appropriat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SÌ - NO - IN PARTE -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-Ho utilizzato tutto lo spazio a disposizione?</w:t>
            </w:r>
          </w:p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 xml:space="preserve">SÌ - NO - IN PARTE - 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>- Sono riuscito a realizzare ciò che avevo in mente?</w:t>
            </w:r>
          </w:p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 xml:space="preserve">SÌ - NO - IN PARTE - 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Ho rispettato il mio compito all’interno del gruppo? </w:t>
            </w:r>
          </w:p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>SÌ - NO - IN PARTE -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>- E’ stato importante per me attivarmi per sensibilizzare (affiggere le locandine e distribuire i volantini) i compagni?</w:t>
            </w:r>
          </w:p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 xml:space="preserve">SÌ - NO - IN PARTE - 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sectPr>
      <w:footerReference w:type="default" r:id="rId3"/>
      <w:type w:val="nextPage"/>
      <w:pgSz w:w="11860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rebuchet MS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3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caps/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ind w:firstLine="708"/>
      <w:outlineLvl w:val="0"/>
    </w:pPr>
    <w:rPr>
      <w:rFonts w:ascii="Verdana" w:hAnsi="Verdana" w:eastAsia="Times New Roman" w:cs="Times New Roman"/>
      <w:b/>
      <w:color w:val="000000"/>
      <w:spacing w:val="26"/>
      <w:sz w:val="24"/>
      <w:szCs w:val="24"/>
      <w:vertAlign w:val="superscript"/>
    </w:rPr>
  </w:style>
  <w:style w:type="character" w:styleId="WW8Num1z0">
    <w:name w:val="WW8Num1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3z0">
    <w:name w:val="WW8Num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4z0">
    <w:name w:val="WW8Num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>
      <w:rFonts w:ascii="Trebuchet MS Bold;Times New Roman" w:hAnsi="Trebuchet MS Bold;Times New Roman" w:eastAsia="Trebuchet MS Bold;Times New Roman" w:cs="Trebuchet MS Bold;Times New Roman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5z1">
    <w:name w:val="WW8Num5z1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6z0">
    <w:name w:val="WW8Num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7z0">
    <w:name w:val="WW8Num7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11z0">
    <w:name w:val="WW8Num11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2z0">
    <w:name w:val="WW8Num12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7z1">
    <w:name w:val="WW8Num17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8z0">
    <w:name w:val="WW8Num18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8z1">
    <w:name w:val="WW8Num18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spacing w:val="26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orpodeltesto1">
    <w:name w:val="Corpo del testo1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ito autentico 3e primar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3:00Z</dcterms:created>
  <dc:creator>Vicario</dc:creator>
  <dc:description/>
  <dc:language>en-US</dc:language>
  <cp:lastModifiedBy>Dirigente</cp:lastModifiedBy>
  <cp:lastPrinted>2016-11-22T07:34:00Z</cp:lastPrinted>
  <dcterms:modified xsi:type="dcterms:W3CDTF">2017-02-15T10:14:00Z</dcterms:modified>
  <cp:revision>1</cp:revision>
  <dc:subject/>
  <dc:title/>
</cp:coreProperties>
</file>