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ELL’ISTITUTO COMPRENSIV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“</w:t>
      </w:r>
      <w:r>
        <w:rPr>
          <w:rFonts w:cs="Arial" w:ascii="Garamond" w:hAnsi="Garamond"/>
          <w:b/>
          <w:bCs/>
          <w:sz w:val="24"/>
          <w:szCs w:val="24"/>
        </w:rPr>
        <w:t>A. MORO” - DALMINE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Domanda di partecipazione per il conferimento dell’incarico di Funzione Strumentale al Piano dell’Offerta Formativa A.S. 2014-2015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docente di |__|__|__|__|__|__|__|__|__|__|__|__|__|__|__|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il seguente incarico di F.S. al P.O.F. 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9"/>
        <w:gridCol w:w="340"/>
        <w:gridCol w:w="561"/>
        <w:gridCol w:w="408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Continuit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Bisogni Educativi Speciali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Disagio, svantaggio,</w:t>
              <w:br/>
              <w:t>alunni nomadi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Coordinamento della progettazione, valutazione delle attività dell’istituto.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Diversabilità e inclusione (GLH)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Documentazione didattic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stesura delle attività del POF e documenti per la progettazione e valutazion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Supporto Informatico - Sito we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 xml:space="preserve">Intercultura e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integrazione alunni stranier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non essere disponibile a frequentare specifiche iniziative di formazione in servizi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non essere disponibile a permanere nella scuola per tutta la durata dell’incarico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di possedere i seguenti titoli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1) Titoli culturali e/o professionali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2) Titoli e/o competenze specifiche coerenti con l’incarico da attribuire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3 Frequenza corsi di aggiornamento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3"/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D) di aver svolto i seguenti incarichi di supporto all’organizzazione scolastica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4"/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E) di avere svolto i seguenti incarichi di tipo pedagogico didattico attribuiti da soggetti esterni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F) Di formulare la seguente sintetica e concreta proposta di gestione della Funzione richiesta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Dalmine, ..........................................              </w:t>
        <w:tab/>
        <w:tab/>
        <w:t xml:space="preserve">     Firma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quella prescel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discente, formatore o tutor e l’anno di svolgimento del cor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an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55:00Z</dcterms:created>
  <dc:creator>*</dc:creator>
  <dc:description/>
  <dc:language>en-US</dc:language>
  <cp:lastModifiedBy>Acquisti</cp:lastModifiedBy>
  <cp:lastPrinted>2013-09-24T12:22:00Z</cp:lastPrinted>
  <dcterms:modified xsi:type="dcterms:W3CDTF">2014-09-20T10:55:00Z</dcterms:modified>
  <cp:revision>2</cp:revision>
  <dc:subject/>
  <dc:title>50° DISTRETTO SCOLASTICO ISTITUTO PROFESSIONALE DI STATO</dc:title>
</cp:coreProperties>
</file>